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30"/>
          <w:szCs w:val="30"/>
        </w:rPr>
        <w:t>Einverständniserklärung gemäß § 27 WaffG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iermit erkläre ich mich / erklären wir uns bis au</w:t>
      </w:r>
      <w:r>
        <w:rPr/>
        <w:t>f</w:t>
      </w:r>
      <w:r>
        <w:rPr>
          <w:rFonts w:cs="Arial" w:ascii="Arial" w:hAnsi="Arial"/>
        </w:rPr>
        <w:t xml:space="preserve"> Widerruf damit einverstanden, dass mein / uns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ame: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ragraph">
              <wp:posOffset>6350</wp:posOffset>
            </wp:positionV>
            <wp:extent cx="433324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orname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7620</wp:posOffset>
            </wp:positionV>
            <wp:extent cx="43332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eburtsdatum  u. Ort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7620</wp:posOffset>
            </wp:positionV>
            <wp:extent cx="43332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traße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5465</wp:posOffset>
            </wp:positionH>
            <wp:positionV relativeFrom="paragraph">
              <wp:posOffset>7620</wp:posOffset>
            </wp:positionV>
            <wp:extent cx="433324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LZ / Ort: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7620</wp:posOffset>
            </wp:positionV>
            <wp:extent cx="433324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Ki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3"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m offiziellen Schießbetrieb (Training und Wettkampf) sowie an allgemeinen sportlichen und an überfachlichen Veranstaltungen des / der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einsname: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3810</wp:posOffset>
            </wp:positionV>
            <wp:extent cx="404114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unter </w:t>
      </w:r>
      <w:r>
        <w:rPr>
          <w:rFonts w:cs="Arial" w:ascii="Arial" w:hAnsi="Arial"/>
          <w:sz w:val="20"/>
          <w:szCs w:val="20"/>
        </w:rPr>
        <w:t>der nach § 27 Abs. 3 Waffengesetz erforderlichen Aufsicht teilnimmt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rt, Datum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nterschrift des/der Erziehungsberechtigt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305</wp:posOffset>
            </wp:positionH>
            <wp:positionV relativeFrom="paragraph">
              <wp:posOffset>370840</wp:posOffset>
            </wp:positionV>
            <wp:extent cx="4180205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30"/>
          <w:szCs w:val="30"/>
        </w:rPr>
        <w:t>Hinwei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s schriftliche Einverständnis des S</w:t>
      </w:r>
      <w:r>
        <w:rPr/>
        <w:t>o</w:t>
      </w:r>
      <w:r>
        <w:rPr>
          <w:rFonts w:cs="Arial" w:ascii="Arial" w:hAnsi="Arial"/>
        </w:rPr>
        <w:t>rgeberechtigten oder dessen persönliche Anwesenheit ist für alle Minderjährigen gesetzlich vorgeschrieben (§ 27Abs. 3 WaffG)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iese Einverständniserklärung ist während des Schießbetriebes aufzubewahren und der </w:t>
      </w:r>
      <w:r>
        <w:rPr>
          <w:rFonts w:cs="Arial" w:ascii="Arial" w:hAnsi="Arial"/>
        </w:rPr>
        <w:t>zuständig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Behörde oder deren Beauftragten auf Verlangen zur Prüfung </w:t>
      </w:r>
      <w:r>
        <w:rPr>
          <w:rFonts w:cs="Arial" w:ascii="Arial" w:hAnsi="Arial"/>
          <w:sz w:val="20"/>
          <w:szCs w:val="20"/>
        </w:rPr>
        <w:t>auszuhändigen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e zur Kinder- und Jugendarbeit für das Schießen geeignete Aufsichtsperson (Inhaber einer Jugendbasislizenz) muß anwesend sein, be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indern bis zum 14. Lebensjahr für das Schießen mit Luftdruckwaffen (§ 27 Abs 3 Ziffer 1 WaffG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7" w:leader="none"/>
        </w:tabs>
        <w:overflowPunct w:val="false"/>
        <w:autoSpaceDE w:val="false"/>
        <w:spacing w:lineRule="auto" w:line="237" w:before="0" w:after="0"/>
        <w:ind w:left="3" w:right="180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gendlichen bis zum 16. Lebensjahr für das Schießen mit Kleinkaliberwaffen und Flinten (§ 27 Abs 3 Ziffer 2 WaffG)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3" w:right="940" w:hanging="0"/>
        <w:rPr>
          <w:rFonts w:ascii="Arial" w:hAnsi="Arial" w:cs="Arial"/>
        </w:rPr>
      </w:pPr>
      <w:r>
        <w:rPr>
          <w:rFonts w:cs="Arial" w:ascii="Arial" w:hAnsi="Arial"/>
        </w:rPr>
        <w:t>Darüber hinaus ist grundsätzlich die Anwesenheit einer verantwortlichen Aufsichtsperson (Schießstandaufsicht) beim Schießen erforderlich.</w:t>
      </w:r>
    </w:p>
    <w:sectPr>
      <w:headerReference w:type="default" r:id="rId9"/>
      <w:type w:val="nextPage"/>
      <w:pgSz w:w="11906" w:h="16838"/>
      <w:pgMar w:left="1417" w:right="900" w:gutter="0" w:header="720" w:top="77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8"/>
        <w:szCs w:val="48"/>
      </w:rPr>
    </w:pPr>
    <w:r>
      <w:rPr>
        <w:sz w:val="48"/>
        <w:szCs w:val="48"/>
      </w:rPr>
      <w:t>Hornbosteler Großkaliber Club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4:00Z</dcterms:created>
  <dc:creator>Jörg</dc:creator>
  <dc:description/>
  <cp:keywords/>
  <dc:language>en-US</dc:language>
  <cp:lastModifiedBy>Jörg</cp:lastModifiedBy>
  <cp:lastPrinted>2012-12-23T13:44:00Z</cp:lastPrinted>
  <dcterms:modified xsi:type="dcterms:W3CDTF">2012-12-23T12:46:00Z</dcterms:modified>
  <cp:revision>3</cp:revision>
  <dc:subject/>
  <dc:title/>
</cp:coreProperties>
</file>